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6</w:t>
      </w:r>
      <w:r>
        <w:rPr/>
        <w:t>年　馬太福音　第</w:t>
      </w:r>
      <w:r>
        <w:rPr/>
        <w:t>2</w:t>
      </w:r>
      <w:r>
        <w:rPr/>
        <w:t>7</w:t>
      </w:r>
      <w:r>
        <w:rPr/>
        <w:t>課</w:t>
      </w:r>
      <w:r>
        <w:rPr/>
        <w:tab/>
        <w:t>2</w:t>
      </w:r>
      <w:r>
        <w:rPr/>
        <w:t>月</w:t>
      </w:r>
      <w:r>
        <w:rPr/>
        <w:t>7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6:31-</w:t>
      </w:r>
      <w:r>
        <w:rPr/>
        <w:t>5</w:t>
      </w:r>
      <w:r>
        <w:rPr/>
        <w:t>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6:39</w:t>
      </w:r>
    </w:p>
    <w:p>
      <w:pPr>
        <w:pStyle w:val="Heading1"/>
        <w:rPr/>
      </w:pPr>
      <w:r>
        <w:rPr/>
        <w:t>只要照你的意思</w:t>
      </w:r>
    </w:p>
    <w:p>
      <w:pPr>
        <w:pStyle w:val="Style14"/>
        <w:rPr/>
      </w:pPr>
      <w:r>
        <w:rPr>
          <w:szCs w:val="28"/>
        </w:rPr>
        <w:t>「祂就稍往前走，俯伏在地禱告說：我父啊，倘若可行，求你叫這杯離開我；</w:t>
      </w:r>
      <w:r>
        <w:rPr>
          <w:szCs w:val="28"/>
        </w:rPr>
        <w:br/>
      </w:r>
      <w:r>
        <w:rPr>
          <w:szCs w:val="28"/>
        </w:rPr>
        <w:t>然而，不要照我的意思，只要照你的意思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古語有云：「</w:t>
      </w:r>
      <w:r>
        <w:rPr/>
        <w:t>歲寒知松柏，患難見真情。」在患難的日子，一個人真實的品格和信心就被顯露出來。在今日的經文裏，記載了耶穌在面對人生中最痛苦的時刻，怎樣在</w:t>
      </w:r>
      <w:r>
        <w:rPr>
          <w:u w:val="single"/>
        </w:rPr>
        <w:t>客西馬尼</w:t>
      </w:r>
      <w:r>
        <w:rPr/>
        <w:t>園禱告掙扎而得勝苦難；相反門徒卻在沒有禱告當中，憑著血氣之勇而落得失敗收場。祈求主帶領我們現在一同來到</w:t>
      </w:r>
      <w:r>
        <w:rPr>
          <w:u w:val="single"/>
        </w:rPr>
        <w:t>客西馬尼</w:t>
      </w:r>
      <w:r>
        <w:rPr/>
        <w:t>園，學習耶穌禱告的形像，以至我們可以成長為順從和成就　神旨意的僕人。</w:t>
      </w:r>
    </w:p>
    <w:p>
      <w:pPr>
        <w:pStyle w:val="Normal"/>
        <w:autoSpaceDE w:val="true"/>
        <w:ind w:firstLine="48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szCs w:val="28"/>
          <w:lang w:val="en-GB"/>
        </w:rPr>
      </w:pPr>
      <w:r>
        <w:rPr>
          <w:rFonts w:ascii="華康古印體(P)" w:hAnsi="華康古印體(P)" w:cs="華康細圓體(P)" w:eastAsia="華康古印體(P)"/>
          <w:b/>
          <w:sz w:val="28"/>
          <w:szCs w:val="28"/>
          <w:lang w:val="en-GB"/>
        </w:rPr>
        <w:t>第一，自信的</w:t>
      </w:r>
      <w:r>
        <w:rPr>
          <w:rFonts w:ascii="華康古印體(P)" w:hAnsi="華康古印體(P)" w:cs="華康細圓體(P)" w:eastAsia="華康古印體(P)"/>
          <w:b/>
          <w:sz w:val="28"/>
          <w:szCs w:val="28"/>
          <w:u w:val="single"/>
          <w:lang w:val="en-GB"/>
        </w:rPr>
        <w:t>彼得</w:t>
      </w:r>
      <w:r>
        <w:rPr>
          <w:rFonts w:ascii="華康古印體(P)" w:hAnsi="華康古印體(P)" w:cs="華康細圓體(P)" w:eastAsia="華康古印體(P)"/>
          <w:b/>
          <w:sz w:val="28"/>
          <w:szCs w:val="28"/>
          <w:lang w:val="en-GB"/>
        </w:rPr>
        <w:t xml:space="preserve"> </w:t>
      </w:r>
      <w:r>
        <w:rPr>
          <w:rFonts w:eastAsia="華康古印體(P)" w:cs="華康細圓體(P)" w:ascii="華康古印體(P)" w:hAnsi="華康古印體(P)"/>
          <w:b/>
          <w:sz w:val="28"/>
          <w:szCs w:val="28"/>
          <w:lang w:val="en-GB"/>
        </w:rPr>
        <w:t>(31-35)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在上星期的主日信息裏說到，耶穌與門徒共進逾越節晚餐的筵席。在筵席上，耶穌間接地預言祂的受死，吩咐門徒拿著吃祂的肉、喝祂的血。雖然門徒未完全明白耶穌說話的含意，卻感到與耶穌從未如此的親密。就在這時刻，耶穌向門徒說甚麼叫人晴天霹靂的說話呢？請一起讀第</w:t>
      </w:r>
      <w:r>
        <w:rPr>
          <w:rFonts w:cs="華康細圓體(P)"/>
          <w:lang w:val="en-GB"/>
        </w:rPr>
        <w:t>31</w:t>
      </w:r>
      <w:r>
        <w:rPr>
          <w:rFonts w:cs="華康細圓體(P)"/>
          <w:lang w:val="en-GB"/>
        </w:rPr>
        <w:t>,32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那時，耶穌對他們說：今夜，你們為我的緣故都要跌倒。因為經上記著說：我要擊打牧人，羊就分散了。但我復活以後，要在你們以先往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加利利</w:t>
      </w:r>
      <w:r>
        <w:rPr>
          <w:rFonts w:ascii="華康古印體(P)" w:hAnsi="華康古印體(P)" w:cs="華康細圓體(P)" w:eastAsia="華康古印體(P)"/>
          <w:b/>
          <w:lang w:val="en-GB"/>
        </w:rPr>
        <w:t>去。</w:t>
      </w:r>
      <w:r>
        <w:rPr>
          <w:rFonts w:cs="華康細圓體(P)"/>
          <w:lang w:val="en-GB"/>
        </w:rPr>
        <w:t>」門徒感到難以置信，自己怎可能會分散和離開耶穌呢？但耶穌這樣預言的目的，是為了叫門徒知道自己好像羔羊一樣地軟弱，為此更加警醒禱告；即使軟弱跌倒，也不要失去盼望，乃要記念耶穌的復活而再次起來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卻對耶穌的說話有甚麼反應呢？請看第</w:t>
      </w:r>
      <w:r>
        <w:rPr>
          <w:rFonts w:cs="華康細圓體(P)"/>
          <w:lang w:val="en-GB"/>
        </w:rPr>
        <w:t>33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彼得</w:t>
      </w:r>
      <w:r>
        <w:rPr>
          <w:rFonts w:ascii="華康古印體(P)" w:hAnsi="華康古印體(P)" w:cs="華康細圓體(P)" w:eastAsia="華康古印體(P)"/>
          <w:b/>
          <w:lang w:val="en-GB"/>
        </w:rPr>
        <w:t>說：眾人雖然為你的緣故跌倒，我卻永不跌倒。</w:t>
      </w:r>
      <w:r>
        <w:rPr>
          <w:rFonts w:cs="華康細圓體(P)"/>
          <w:lang w:val="en-GB"/>
        </w:rPr>
        <w:t>」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的意思是：「即使這班反骨仔會跌倒，但相信我，我會永遠愛和忠誠於你。」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彷彿向情人作出山盟海誓一樣，叫人感到他是「堅」愛耶穌和經得起風浪的。但耶穌卻更具體地向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說甚麼呢？請看第</w:t>
      </w:r>
      <w:r>
        <w:rPr>
          <w:rFonts w:cs="華康細圓體(P)"/>
          <w:lang w:val="en-GB"/>
        </w:rPr>
        <w:t>34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耶穌說：我實在告訴你：今夜雞叫以先，你要三次不認我。</w:t>
      </w:r>
      <w:r>
        <w:rPr>
          <w:rFonts w:cs="華康細圓體(P)"/>
          <w:lang w:val="en-GB"/>
        </w:rPr>
        <w:t>」耶穌說「</w:t>
      </w:r>
      <w:r>
        <w:rPr>
          <w:rFonts w:ascii="華康古印體(P)" w:hAnsi="華康古印體(P)" w:cs="華康細圓體(P)" w:eastAsia="華康古印體(P)"/>
          <w:b/>
          <w:lang w:val="en-GB"/>
        </w:rPr>
        <w:t>你要三次不認我</w:t>
      </w:r>
      <w:r>
        <w:rPr>
          <w:rFonts w:cs="華康細圓體(P)"/>
          <w:lang w:val="en-GB"/>
        </w:rPr>
        <w:t>」，意思是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將會完全地否認耶穌。原本以為會被耶穌承認的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，反而在眾門徒面前被耶穌預言他會跌倒，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便更加不能接受。請看第</w:t>
      </w:r>
      <w:r>
        <w:rPr>
          <w:rFonts w:cs="華康細圓體(P)"/>
          <w:lang w:val="en-GB"/>
        </w:rPr>
        <w:t>35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彼得</w:t>
      </w:r>
      <w:r>
        <w:rPr>
          <w:rFonts w:ascii="華康古印體(P)" w:hAnsi="華康古印體(P)" w:cs="華康細圓體(P)" w:eastAsia="華康古印體(P)"/>
          <w:b/>
          <w:lang w:val="en-GB"/>
        </w:rPr>
        <w:t>說：我就是必須和你同死，也總不能不認你。眾門徒都是這樣說。</w:t>
      </w:r>
      <w:r>
        <w:rPr>
          <w:rFonts w:cs="華康細圓體(P)"/>
          <w:lang w:val="en-GB"/>
        </w:rPr>
        <w:t>」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就好像戴了耳塞、完全聽不見耶穌的說話一樣，更加堅持說自己絕不會否認耶穌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其實，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的說話是出自他的真心，但從後面的經文看來，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真的否認耶穌三次。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的問題是甚麼呢？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並不知道自己是何等軟弱，他信靠的是自己、自己的意志和情感，所以不禱告；但耶穌不是信靠自己，而是信靠那位將會叫祂復活過來的　神，所以以禱告單單倚靠　神。哥林多前書</w:t>
      </w:r>
      <w:r>
        <w:rPr>
          <w:rFonts w:cs="華康細圓體(P)"/>
          <w:lang w:val="en-GB"/>
        </w:rPr>
        <w:t>10:12</w:t>
      </w:r>
      <w:r>
        <w:rPr>
          <w:rFonts w:cs="華康細圓體(P)"/>
          <w:lang w:val="en-GB"/>
        </w:rPr>
        <w:t>說：「</w:t>
      </w:r>
      <w:r>
        <w:rPr>
          <w:rFonts w:ascii="華康古印體(P)" w:hAnsi="華康古印體(P)" w:cs="華康細圓體(P)" w:eastAsia="華康古印體(P)"/>
          <w:b/>
          <w:lang w:val="en-GB"/>
        </w:rPr>
        <w:t>所以，自己以為站得穩的，須要謹慎，免得跌倒。</w:t>
      </w:r>
      <w:r>
        <w:rPr>
          <w:rFonts w:cs="華康細圓體(P)"/>
          <w:lang w:val="en-GB"/>
        </w:rPr>
        <w:t>」我們也要承認自己是個何等軟弱的罪人，要藉著謙卑禱告，得著　神的幫助，以至可以勝過魔鬼的試探。</w:t>
      </w:r>
    </w:p>
    <w:p>
      <w:pPr>
        <w:pStyle w:val="Normal"/>
        <w:autoSpaceDE w:val="true"/>
        <w:ind w:hanging="0"/>
        <w:textAlignment w:val="auto"/>
        <w:rPr>
          <w:rFonts w:cs="華康細圓體(P)"/>
          <w:lang w:val="en-GB"/>
        </w:rPr>
      </w:pPr>
      <w:r>
        <w:rPr>
          <w:rFonts w:cs="華康細圓體(P)"/>
          <w:lang w:val="en-GB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lang w:val="en-GB"/>
        </w:rPr>
      </w:pPr>
      <w:r>
        <w:rPr>
          <w:rFonts w:ascii="華康古印體(P)" w:hAnsi="華康古印體(P)" w:cs="華康細圓體(P)" w:eastAsia="華康古印體(P)"/>
          <w:b/>
          <w:sz w:val="28"/>
          <w:lang w:val="en-GB"/>
        </w:rPr>
        <w:t xml:space="preserve">第二，俯伏禱告的耶穌 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(3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6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-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46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)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之後耶穌和門徒去到哪裏，在那裏做甚麼呢？請一起讀第</w:t>
      </w:r>
      <w:r>
        <w:rPr>
          <w:rFonts w:cs="華康細圓體(P)"/>
          <w:lang w:val="en-GB"/>
        </w:rPr>
        <w:t>36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耶穌同門徒來到一個地方，名叫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客西馬尼</w:t>
      </w:r>
      <w:r>
        <w:rPr>
          <w:rFonts w:ascii="華康古印體(P)" w:hAnsi="華康古印體(P)" w:cs="華康細圓體(P)" w:eastAsia="華康古印體(P)"/>
          <w:b/>
          <w:lang w:val="en-GB"/>
        </w:rPr>
        <w:t>，就對他們說：你們坐在這裏，等我到那邊去禱告。</w:t>
      </w:r>
      <w:r>
        <w:rPr>
          <w:rFonts w:cs="華康細圓體(P)"/>
          <w:lang w:val="en-GB"/>
        </w:rPr>
        <w:t>」</w:t>
      </w:r>
      <w:r>
        <w:rPr>
          <w:rFonts w:cs="華康細圓體(P)"/>
          <w:u w:val="single"/>
          <w:lang w:val="en-GB"/>
        </w:rPr>
        <w:t>客西馬尼</w:t>
      </w:r>
      <w:r>
        <w:rPr>
          <w:rFonts w:cs="華康細圓體(P)"/>
          <w:lang w:val="en-GB"/>
        </w:rPr>
        <w:t>的意思是榨油機，位於</w:t>
      </w:r>
      <w:r>
        <w:rPr>
          <w:rFonts w:cs="華康細圓體(P)"/>
          <w:u w:val="single"/>
          <w:lang w:val="en-GB"/>
        </w:rPr>
        <w:t>橄欖山</w:t>
      </w:r>
      <w:r>
        <w:rPr>
          <w:rFonts w:cs="華康細圓體(P)"/>
          <w:lang w:val="en-GB"/>
        </w:rPr>
        <w:t>的山腳，是耶穌慣常禱告的地方。耶穌為甚麼帶門徒一同去禱告呢？即使門徒很幼嫩和軟弱，但耶穌盼望門徒作耶穌禱告的同工，一同參與禱告；耶穌盼望在即將背負十字架的時刻，門徒可以作耶穌禱告的支持，參與耶穌的苦難，也學習耶穌的禱告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耶穌的內心何等地難過呢？請一起讀第</w:t>
      </w:r>
      <w:r>
        <w:rPr>
          <w:rFonts w:cs="華康細圓體(P)"/>
          <w:lang w:val="en-GB"/>
        </w:rPr>
        <w:t>37,38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於是帶著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彼得</w:t>
      </w:r>
      <w:r>
        <w:rPr>
          <w:rFonts w:ascii="華康古印體(P)" w:hAnsi="華康古印體(P)" w:cs="華康細圓體(P)" w:eastAsia="華康古印體(P)"/>
          <w:b/>
          <w:lang w:val="en-GB"/>
        </w:rPr>
        <w:t>和</w:t>
      </w:r>
      <w:r>
        <w:rPr>
          <w:rFonts w:ascii="華康古印體(P)" w:hAnsi="華康古印體(P)" w:cs="華康細圓體(P)" w:eastAsia="華康古印體(P)"/>
          <w:b/>
          <w:u w:val="single"/>
          <w:lang w:val="en-GB"/>
        </w:rPr>
        <w:t>西庇太</w:t>
      </w:r>
      <w:r>
        <w:rPr>
          <w:rFonts w:ascii="華康古印體(P)" w:hAnsi="華康古印體(P)" w:cs="華康細圓體(P)" w:eastAsia="華康古印體(P)"/>
          <w:b/>
          <w:lang w:val="en-GB"/>
        </w:rPr>
        <w:t>的兩個兒子同去，就憂愁起來，極其難過，便對他們說：我心裏甚是憂傷，幾乎要死；你們在這裏等候，和我一同警醒。</w:t>
      </w:r>
      <w:r>
        <w:rPr>
          <w:rFonts w:cs="華康細圓體(P)"/>
          <w:lang w:val="en-GB"/>
        </w:rPr>
        <w:t>」這是耶穌一直以來從未見過的痛苦的形像。即使在曠野禁食禱告四十日，耶穌並沒有說「幾乎餓死」；當</w:t>
      </w:r>
      <w:r>
        <w:rPr>
          <w:rFonts w:cs="華康細圓體(P)"/>
          <w:u w:val="single"/>
          <w:lang w:val="en-GB"/>
        </w:rPr>
        <w:t>猶太</w:t>
      </w:r>
      <w:r>
        <w:rPr>
          <w:rFonts w:cs="華康細圓體(P)"/>
          <w:lang w:val="en-GB"/>
        </w:rPr>
        <w:t>人拿石頭要打耶穌時，耶穌也沒有說「幾乎嚇死」。但耶穌卻在這一刻心裏憂傷、幾乎要死，為甚麼呢？這顯明了耶穌將會承受的十字架的痛苦是何等大。十字架是超乎人的理性所能想像的痛苦和死亡，不僅包含了肉身上的煎熬，更是承擔全人類罪惡的擔子，忍受被父　神撇棄的痛苦。即使耶穌是　神的兒子，當想到這一切時，也不得不心裏憂傷、幾乎要死。十字架的死亡，好比約伯記裏</w:t>
      </w:r>
      <w:r>
        <w:rPr>
          <w:rFonts w:cs="華康細圓體(P)"/>
          <w:u w:val="single"/>
          <w:lang w:val="en-GB"/>
        </w:rPr>
        <w:t>約伯</w:t>
      </w:r>
      <w:r>
        <w:rPr>
          <w:rFonts w:cs="華康細圓體(P)"/>
          <w:lang w:val="en-GB"/>
        </w:rPr>
        <w:t>所描述的痛苦一樣：「</w:t>
      </w:r>
      <w:r>
        <w:rPr>
          <w:rFonts w:ascii="華康古印體(P)" w:hAnsi="華康古印體(P)" w:eastAsia="華康古印體(P)"/>
          <w:b/>
        </w:rPr>
        <w:t>他的弓箭手四面圍繞我；他破裂我的肺腑，並不留情， 把我的膽傾倒在地上， 將我破裂又破裂， 如同勇士向我直闖。</w:t>
      </w:r>
      <w:r>
        <w:rPr/>
        <w:t>」</w:t>
      </w:r>
      <w:r>
        <w:rPr>
          <w:lang w:val="en-GB"/>
        </w:rPr>
        <w:t>(</w:t>
      </w:r>
      <w:r>
        <w:rPr/>
        <w:t>伯</w:t>
      </w:r>
      <w:r>
        <w:rPr/>
        <w:t>16:13</w:t>
      </w:r>
      <w:r>
        <w:rPr>
          <w:lang w:val="en-GB"/>
        </w:rPr>
        <w:t>,</w:t>
      </w:r>
      <w:r>
        <w:rPr/>
        <w:t>14</w:t>
      </w:r>
      <w:r>
        <w:rPr>
          <w:lang w:val="en-GB"/>
        </w:rPr>
        <w:t xml:space="preserve">) </w:t>
      </w:r>
      <w:r>
        <w:rPr>
          <w:lang w:val="en-GB"/>
        </w:rPr>
        <w:t>而耶穌之所以受這一切痛苦，正是為了承擔我們因犯罪而來的刑罰和咒詛；藉此我們曉得，我們領受罪得赦免的恩典並非白白而來，乃是通過耶穌幾乎要死的痛苦而得著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在這裏，顯露軟弱的樣子的耶穌，與不想被人看見自己軟弱的</w:t>
      </w:r>
      <w:r>
        <w:rPr>
          <w:u w:val="single"/>
          <w:lang w:val="en-GB"/>
        </w:rPr>
        <w:t>彼得</w:t>
      </w:r>
      <w:r>
        <w:rPr>
          <w:lang w:val="en-GB"/>
        </w:rPr>
        <w:t>成為了對比。通常在總統選舉裏，候選人都會盡力宣揚自己的優點，竭力隱藏自己的弱點。同樣，驕傲的人即使有很多軟弱，也不會顯露於人前，認為無須要為到這些軟弱而禱告，更加不會託別人為他禱告；但謙卑的人坦白承認自己的軟弱和不足而禱告，也託別人代禱，　神便使用這樣的人服侍和成就　神的旨意。我們要確信那位凡事受過試探、卻沒有犯罪的耶穌，祂能體恤我們軟弱，只管坦然無懼把我們的軟弱，帶到祂的</w:t>
      </w:r>
      <w:r>
        <w:rPr/>
        <w:t>施恩寶座前禱告，那時我們就得憐恤、蒙恩惠，得著隨時的幫助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/>
        <w:t>來</w:t>
      </w:r>
      <w:r>
        <w:rPr/>
        <w:t>4:16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請一起讀第</w:t>
      </w:r>
      <w:r>
        <w:rPr>
          <w:lang w:val="en-GB"/>
        </w:rPr>
        <w:t>39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lang w:val="en-GB"/>
        </w:rPr>
        <w:t>祂就稍往前走，俯伏在地禱告說：我父啊，倘若可行，求你叫這杯離開我；然而，不要照我的意思，只要照你的意思。</w:t>
      </w:r>
      <w:r>
        <w:rPr>
          <w:lang w:val="en-GB"/>
        </w:rPr>
        <w:t>」耶穌曾經在主禱文裏教導門徒禱告；如今，耶穌並沒有開口教訓門徒要怎樣禱告，卻親身作了禱告的模範。從在</w:t>
      </w:r>
      <w:r>
        <w:rPr>
          <w:u w:val="single"/>
          <w:lang w:val="en-GB"/>
        </w:rPr>
        <w:t>客西馬尼</w:t>
      </w:r>
      <w:r>
        <w:rPr>
          <w:lang w:val="en-GB"/>
        </w:rPr>
        <w:t>園禱告的耶穌身上，我們學習到甚麼呢？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首先，耶穌的禱告是懇切的禱告。請再看第</w:t>
      </w:r>
      <w:r>
        <w:rPr>
          <w:lang w:val="en-GB"/>
        </w:rPr>
        <w:t>39</w:t>
      </w:r>
      <w:r>
        <w:rPr>
          <w:lang w:val="en-GB"/>
        </w:rPr>
        <w:t>節上。耶穌禱告時稍往前走，「</w:t>
      </w:r>
      <w:r>
        <w:rPr>
          <w:rFonts w:ascii="華康古印體(P)" w:hAnsi="華康古印體(P)" w:eastAsia="華康古印體(P)"/>
          <w:b/>
          <w:lang w:val="en-GB"/>
        </w:rPr>
        <w:t>稍往前走</w:t>
      </w:r>
      <w:r>
        <w:rPr>
          <w:lang w:val="en-GB"/>
        </w:rPr>
        <w:t>」表示耶穌雖然與門徒一起，但是個人地向　神禱告。我們也會與弟兄姊妹一同禱告，然而禱告最終是我個人地來到　神面前，是我與　神之間個人的相交。而且耶穌俯伏在地禱告，這表示耶穌擁有懇切和順從　神的態度。耶穌的禱告有何等懇切呢？路加福音</w:t>
      </w:r>
      <w:r>
        <w:rPr>
          <w:lang w:val="en-GB"/>
        </w:rPr>
        <w:t>22</w:t>
      </w:r>
      <w:r>
        <w:rPr>
          <w:lang w:val="en-GB"/>
        </w:rPr>
        <w:t>:44</w:t>
      </w:r>
      <w:r>
        <w:rPr>
          <w:lang w:val="en-GB"/>
        </w:rPr>
        <w:t>記述說：「</w:t>
      </w:r>
      <w:r>
        <w:rPr>
          <w:rFonts w:ascii="華康古印體(P)" w:hAnsi="華康古印體(P)" w:eastAsia="華康古印體(P)"/>
          <w:b/>
          <w:lang w:val="en-GB"/>
        </w:rPr>
        <w:t>耶穌極其傷痛，禱告更加懇切，汗珠如大血點滴在地上。</w:t>
      </w:r>
      <w:r>
        <w:rPr>
          <w:lang w:val="en-GB"/>
        </w:rPr>
        <w:t>」耶穌好像榨油一樣懇切，用盡全身的力量禱告，直到得著聖靈的油、確信和屬靈的力量。這樣的禱告不是成就便好、不成就也無妨、模棱兩可的禱告，而是必要成就的禱告。就是這樣，懇切禱告直到得著確信和屬靈的力量，才可以算是真正的禱告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從前</w:t>
      </w:r>
      <w:r>
        <w:rPr>
          <w:u w:val="single"/>
          <w:lang w:val="en-GB"/>
        </w:rPr>
        <w:t>英國</w:t>
      </w:r>
      <w:r>
        <w:rPr>
          <w:lang w:val="en-GB"/>
        </w:rPr>
        <w:t>傳道人</w:t>
      </w:r>
      <w:r>
        <w:rPr>
          <w:u w:val="single"/>
          <w:lang w:val="en-GB"/>
        </w:rPr>
        <w:t>司布真</w:t>
      </w:r>
      <w:r>
        <w:rPr>
          <w:lang w:val="en-GB"/>
        </w:rPr>
        <w:t>在講台上，為到不信的靈魂懇切禱告，他的禱告甚至比起講道更叫人受感動而流淚悔改。反之，在今日講求效率和速度的時代，信徒的禱告往往變得「杯麵化」或「</w:t>
      </w:r>
      <w:r>
        <w:rPr>
          <w:lang w:val="en-GB"/>
        </w:rPr>
        <w:t>4G</w:t>
      </w:r>
      <w:r>
        <w:rPr>
          <w:lang w:val="en-GB"/>
        </w:rPr>
        <w:t>或</w:t>
      </w:r>
      <w:r>
        <w:rPr>
          <w:lang w:val="en-GB"/>
        </w:rPr>
        <w:t>5G</w:t>
      </w:r>
      <w:r>
        <w:rPr>
          <w:lang w:val="en-GB"/>
        </w:rPr>
        <w:t>化」，只求快點完成和盡了義務便算，卻沒有懇切的內心；若早上返工和返學之前，沒有預留禱告的時間的話，這樣的情況便更常出現。我們服侍這時代看來艱難，但比起這更大的問題，是失去了為這時代懇切禱告的內心、和向一個靈魂的牧者心腸。祈求主幫助我們效法俯伏在地禱告的耶穌，以懇切的內心盡力獻上禱告，以至可以被　神使用，服侍拯救靈魂的工作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其次，耶穌的禱告是順服　神旨意的禱告。請再一起讀第</w:t>
      </w:r>
      <w:r>
        <w:rPr>
          <w:lang w:val="en-GB"/>
        </w:rPr>
        <w:t>39</w:t>
      </w:r>
      <w:r>
        <w:rPr>
          <w:lang w:val="en-GB"/>
        </w:rPr>
        <w:t>節下：「</w:t>
      </w:r>
      <w:r>
        <w:rPr>
          <w:rFonts w:ascii="華康古印體(P)" w:hAnsi="華康古印體(P)" w:eastAsia="華康古印體(P)"/>
          <w:b/>
          <w:lang w:val="en-GB"/>
        </w:rPr>
        <w:t>我父啊，倘若可行，求你叫這杯離開我；然而，不要照我的意思，只要照你的意思。</w:t>
      </w:r>
      <w:r>
        <w:rPr>
          <w:lang w:val="en-GB"/>
        </w:rPr>
        <w:t>」耶穌因為有著肉體，祂也不想被背叛、戲弄、鞭打和釘在十字架上，所以在開始禱告時說：「</w:t>
      </w:r>
      <w:r>
        <w:rPr>
          <w:rFonts w:ascii="華康古印體(P)" w:hAnsi="華康古印體(P)" w:eastAsia="華康古印體(P)"/>
          <w:b/>
          <w:lang w:val="en-GB"/>
        </w:rPr>
        <w:t>倘若可行，求你叫這杯離開我</w:t>
      </w:r>
      <w:r>
        <w:rPr>
          <w:rFonts w:ascii="MS Mincho;ＭＳ 明朝" w:hAnsi="MS Mincho;ＭＳ 明朝" w:cs="MS Mincho;ＭＳ 明朝" w:eastAsia="MS Mincho;ＭＳ 明朝"/>
          <w:b/>
          <w:lang w:val="en-GB"/>
        </w:rPr>
        <w:t>⋯</w:t>
      </w:r>
      <w:r>
        <w:rPr>
          <w:lang w:val="en-GB"/>
        </w:rPr>
        <w:t>」耶穌的意思是：「父啊，你是全能的　神，除了十字架外，還有其他拯救人類的</w:t>
      </w:r>
      <w:r>
        <w:rPr>
          <w:lang w:val="en-GB"/>
        </w:rPr>
        <w:t>Plan B</w:t>
      </w:r>
      <w:r>
        <w:rPr>
          <w:lang w:val="en-GB"/>
        </w:rPr>
        <w:t>嗎？」若果可以的話，耶穌也想十字架的杯離開祂，不用受十字架的痛苦和死亡。但耶穌沒有在這裏以「阿們」來結束禱告，相反禱告多一步說：「</w:t>
      </w:r>
      <w:r>
        <w:rPr>
          <w:rFonts w:ascii="華康古印體(P)" w:hAnsi="華康古印體(P)" w:eastAsia="華康古印體(P)"/>
          <w:b/>
          <w:lang w:val="en-GB"/>
        </w:rPr>
        <w:t>然而，不要照我的意思，只要照你的意思。</w:t>
      </w:r>
      <w:r>
        <w:rPr>
          <w:lang w:val="en-GB"/>
        </w:rPr>
        <w:t>」縱然耶穌懇切盼望不喝十字架的苦杯，但耶穌在禱告中否認自己，求　神成就祂的旨意說：「</w:t>
      </w:r>
      <w:r>
        <w:rPr>
          <w:rFonts w:ascii="華康古印體(P)" w:hAnsi="華康古印體(P)" w:eastAsia="華康古印體(P)"/>
          <w:b/>
          <w:lang w:val="en-GB"/>
        </w:rPr>
        <w:t>只要成就你的意思。</w:t>
      </w:r>
      <w:r>
        <w:rPr>
          <w:lang w:val="en-GB"/>
        </w:rPr>
        <w:t>」耶穌藉著這禱告，求　神將力量加添給祂，使祂可以順從　神的旨意，過於自己的意思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通常人面對自己不想喝的苦杯時，會怎樣做呢？通常人這時候大多不會禱告，反而扮作不知道　神的意思，逃避喝這苦杯。就好像有弟兄在靈修營前，心裏懇切盼望　神不要給我作信息僕人的杯，當得知沒有被揀選時，便鬆一口氣。有人雖然迎接寫所感的杯，卻拿著這杯直到分享前一刻，才匆匆地飲這杯；也有人以「硬食」和勉強的態度喝　神所賜的杯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但耶穌並非以勉強的態度背起十字架，相反祂禱告直到從心底裏願意喝　神所賜的杯，叫自己的意思與　神的意思一致。在第</w:t>
      </w:r>
      <w:r>
        <w:rPr>
          <w:lang w:val="en-GB"/>
        </w:rPr>
        <w:t>64</w:t>
      </w:r>
      <w:r>
        <w:rPr>
          <w:lang w:val="en-GB"/>
        </w:rPr>
        <w:t>節裏耶穌說：「</w:t>
      </w:r>
      <w:r>
        <w:rPr>
          <w:rFonts w:ascii="華康古印體(P)" w:hAnsi="華康古印體(P)" w:eastAsia="華康古印體(P)"/>
          <w:b/>
          <w:lang w:val="en-GB"/>
        </w:rPr>
        <w:t>我告訴你們：後來你們要看見人子坐在那權能者的右邊，駕著天上的雲降臨。</w:t>
      </w:r>
      <w:r>
        <w:rPr>
          <w:lang w:val="en-GB"/>
        </w:rPr>
        <w:t>」耶穌必然是在禱告當中，目光超越眼前的十字架，看見自己將來榮耀的復活、升天和再臨；因此當耶穌說「</w:t>
      </w:r>
      <w:r>
        <w:rPr>
          <w:rFonts w:ascii="華康古印體(P)" w:hAnsi="華康古印體(P)" w:eastAsia="華康古印體(P)"/>
          <w:b/>
          <w:lang w:val="en-GB"/>
        </w:rPr>
        <w:t>只要成就你的意思</w:t>
      </w:r>
      <w:r>
        <w:rPr>
          <w:lang w:val="en-GB"/>
        </w:rPr>
        <w:t>」時，祂確信　神的意思是最好的，渴望成就　神的意思甚於自己的意思。藉著</w:t>
      </w:r>
      <w:r>
        <w:rPr>
          <w:u w:val="single"/>
          <w:lang w:val="en-GB"/>
        </w:rPr>
        <w:t>客西馬尼</w:t>
      </w:r>
      <w:r>
        <w:rPr>
          <w:lang w:val="en-GB"/>
        </w:rPr>
        <w:t>的禱告，耶穌可以愛</w:t>
      </w:r>
      <w:r>
        <w:rPr>
          <w:u w:val="single"/>
          <w:lang w:val="en-GB"/>
        </w:rPr>
        <w:t>猶大</w:t>
      </w:r>
      <w:r>
        <w:rPr>
          <w:lang w:val="en-GB"/>
        </w:rPr>
        <w:t>和門徒到底；藉著</w:t>
      </w:r>
      <w:r>
        <w:rPr>
          <w:u w:val="single"/>
          <w:lang w:val="en-GB"/>
        </w:rPr>
        <w:t>客西馬尼</w:t>
      </w:r>
      <w:r>
        <w:rPr>
          <w:lang w:val="en-GB"/>
        </w:rPr>
        <w:t>的禱告，耶穌可以在十字架上說出十架七言，為罪人作寬恕的禱告，完全彰顯　神的榮耀和　神無限的愛。耶穌在十字架上得勝以先，已經在</w:t>
      </w:r>
      <w:r>
        <w:rPr>
          <w:u w:val="single"/>
          <w:lang w:val="en-GB"/>
        </w:rPr>
        <w:t>客西馬尼</w:t>
      </w:r>
      <w:r>
        <w:rPr>
          <w:lang w:val="en-GB"/>
        </w:rPr>
        <w:t>的禱告當中得勝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那麼，有甚麼是　神賜給我們的杯呢？那是傳福音的杯，以一對一查經服侍靈魂的杯，栽培門徒的杯，與罪惡爭戰的杯。我們容易想逃避這些　神賜給我的杯，不喝十字架的杯，只想喝安逸舒適的杯、祝福的杯，不理會　神的意思，只要照我的意思過生活。但沒有十字架的杯，也沒有復活的榮耀和得勝；只照我的意思過生活的話，我們便成為與　神的旨意無關的人。我們要怎樣承擔　神賜給我的杯呢？我們要效法耶穌那樣作出</w:t>
      </w:r>
      <w:r>
        <w:rPr>
          <w:u w:val="single"/>
          <w:lang w:val="en-GB"/>
        </w:rPr>
        <w:t>客西馬尼</w:t>
      </w:r>
      <w:r>
        <w:rPr>
          <w:lang w:val="en-GB"/>
        </w:rPr>
        <w:t>的禱告，求　神使我放下只想體貼肉體和情感的意思，只要照　神的意思，那時我們可以得著力量背起十字架，通過軟弱不足的我們成就　神的旨意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相反，門徒在那時做甚麼呢？請看第</w:t>
      </w:r>
      <w:r>
        <w:rPr>
          <w:lang w:val="en-GB"/>
        </w:rPr>
        <w:t>40</w:t>
      </w:r>
      <w:r>
        <w:rPr>
          <w:lang w:val="en-GB"/>
        </w:rPr>
        <w:t>,</w:t>
      </w:r>
      <w:r>
        <w:rPr>
          <w:lang w:val="en-GB"/>
        </w:rPr>
        <w:t>41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lang w:val="en-GB"/>
        </w:rPr>
        <w:t>來到門徒那裏，見他們睡著了，就對</w:t>
      </w:r>
      <w:r>
        <w:rPr>
          <w:rFonts w:ascii="華康古印體(P)" w:hAnsi="華康古印體(P)" w:eastAsia="華康古印體(P)"/>
          <w:b/>
          <w:u w:val="single"/>
          <w:lang w:val="en-GB"/>
        </w:rPr>
        <w:t>彼得</w:t>
      </w:r>
      <w:r>
        <w:rPr>
          <w:rFonts w:ascii="華康古印體(P)" w:hAnsi="華康古印體(P)" w:eastAsia="華康古印體(P)"/>
          <w:b/>
          <w:lang w:val="en-GB"/>
        </w:rPr>
        <w:t>說：怎麼樣，你們不能同我警醒片時嗎？總要警醒禱告，免得入了迷惑。你們心靈固然願意，肉體卻軟弱了。</w:t>
      </w:r>
      <w:r>
        <w:rPr>
          <w:lang w:val="en-GB"/>
        </w:rPr>
        <w:t>」在這裏的「</w:t>
      </w:r>
      <w:r>
        <w:rPr>
          <w:rFonts w:ascii="華康古印體(P)" w:hAnsi="華康古印體(P)" w:eastAsia="華康古印體(P)"/>
          <w:b/>
          <w:lang w:val="en-GB"/>
        </w:rPr>
        <w:t>片時</w:t>
      </w:r>
      <w:r>
        <w:rPr>
          <w:lang w:val="en-GB"/>
        </w:rPr>
        <w:t>」指著一個小時。剛才說必須和耶穌同死的門徒，不到一個小時已經睡著了；這是因為門徒的眼皮實在太沉重，他們的心情也一樣。跟門徒一樣，人面對問題而內心沉重時，也想以睡覺、吃喝、上網、打機等來逃避，但睡醒以後，問題依舊。耶穌說，正因為肉體軟弱，所以更加要警醒禱告，免得受撒旦的迷惑。我們越是忙碌的時候，越要警醒禱告；越軟弱的時候，越要警醒禱告，那時才不至入了迷惑，乃是好像耶穌一樣得勝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請看第</w:t>
      </w:r>
      <w:r>
        <w:rPr>
          <w:lang w:val="en-GB"/>
        </w:rPr>
        <w:t>42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lang w:val="en-GB"/>
        </w:rPr>
        <w:t>第二次又去禱告說：我父啊，這杯若不能離開我，必要我喝，就願你的意旨成全。</w:t>
      </w:r>
      <w:r>
        <w:rPr>
          <w:lang w:val="en-GB"/>
        </w:rPr>
        <w:t>」耶穌第二次的禱告跟第一次的禱告有明顯的分別。跟第一次的禱告比較，第二次的禱告沒有了肉體強烈的渴望、掙扎和憂愁，反而有著更多的順服、決志和平安。由此看來，信實的　神垂聽了耶穌第一次的禱告，挪去了祂對苦杯的恐懼和憂傷，將祂肉體的渴望改變為屬靈的盼望。這就是禱告的能力。禱告能改變我們的內心，使我們得著力量順從　神的旨意。</w:t>
      </w:r>
    </w:p>
    <w:p>
      <w:pPr>
        <w:pStyle w:val="Normal"/>
        <w:autoSpaceDE w:val="true"/>
        <w:ind w:firstLine="480"/>
        <w:textAlignment w:val="auto"/>
        <w:rPr/>
      </w:pPr>
      <w:r>
        <w:rPr>
          <w:lang w:val="en-GB"/>
        </w:rPr>
        <w:t>請看第</w:t>
      </w:r>
      <w:r>
        <w:rPr>
          <w:lang w:val="en-GB"/>
        </w:rPr>
        <w:t>4</w:t>
      </w:r>
      <w:r>
        <w:rPr>
          <w:lang w:val="en-GB"/>
        </w:rPr>
        <w:t>3,44</w:t>
      </w:r>
      <w:r>
        <w:rPr>
          <w:lang w:val="en-GB"/>
        </w:rPr>
        <w:t>節。耶穌又來見他們睡著了，因為他們的眼睛困倦，於是又離開他們去，第三次禱告，說的話還是與先前的一樣。在三次禱告後，耶穌有甚麼改變呢？請看第</w:t>
      </w:r>
      <w:r>
        <w:rPr>
          <w:lang w:val="en-GB"/>
        </w:rPr>
        <w:t>45,46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lang w:val="en-GB"/>
        </w:rPr>
        <w:t>於是來到門徒那裏，對他們說：現在你們仍然睡覺安歇吧！時候到了，人子被賣在罪人手裏了。起來，我們走吧！看哪，賣我的人近了！</w:t>
      </w:r>
      <w:r>
        <w:rPr>
          <w:lang w:val="en-GB"/>
        </w:rPr>
        <w:t>」耶穌本來囑咐門徒與祂一同警醒、作禱告的同工，但一直見他們睡著了；對一般人來說，這時候都會按捺不住，埋怨對方說：「有沒有攪錯！我快要釘十字架，你們還在睡覺！」但耶穌卻對他們說：「</w:t>
      </w:r>
      <w:r>
        <w:rPr>
          <w:rFonts w:ascii="華康古印體(P)" w:hAnsi="華康古印體(P)" w:eastAsia="華康古印體(P)"/>
          <w:b/>
          <w:lang w:val="en-GB"/>
        </w:rPr>
        <w:t>現在你們仍然睡覺安歇吧！</w:t>
      </w:r>
      <w:r>
        <w:rPr>
          <w:lang w:val="en-GB"/>
        </w:rPr>
        <w:t>」憐憫門徒的軟弱，作出決志獨自背起十字架。耶穌三次禱告時，外在的環境並沒有改變：　神沒有賜下別的道路、仇敵也沒有回轉、門徒也沒有起來，但耶穌卻改變了。這一刻的耶穌跟之前判若兩人，從憂傷得幾乎要死，改變為擁有完全的確信和勇氣，主動迎向賣祂的人那裏，背起　神交付的十字架，得著最終的勝利。</w:t>
      </w:r>
    </w:p>
    <w:p>
      <w:pPr>
        <w:pStyle w:val="Normal"/>
        <w:autoSpaceDE w:val="true"/>
        <w:ind w:hanging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autoSpaceDE w:val="true"/>
        <w:ind w:hanging="0"/>
        <w:textAlignment w:val="auto"/>
        <w:rPr>
          <w:rFonts w:ascii="華康古印體(P)" w:hAnsi="華康古印體(P)" w:eastAsia="華康古印體(P)" w:cs="華康細圓體(P)"/>
          <w:b/>
          <w:b/>
          <w:sz w:val="28"/>
          <w:lang w:val="en-GB"/>
        </w:rPr>
      </w:pPr>
      <w:r>
        <w:rPr>
          <w:rFonts w:ascii="華康古印體(P)" w:hAnsi="華康古印體(P)" w:cs="華康細圓體(P)" w:eastAsia="華康古印體(P)"/>
          <w:b/>
          <w:sz w:val="28"/>
          <w:lang w:val="en-GB"/>
        </w:rPr>
        <w:t xml:space="preserve">第三，被捕的耶穌 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(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47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-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56</w:t>
      </w:r>
      <w:r>
        <w:rPr>
          <w:rFonts w:eastAsia="華康古印體(P)" w:cs="華康細圓體(P)" w:ascii="華康古印體(P)" w:hAnsi="華康古印體(P)"/>
          <w:b/>
          <w:sz w:val="28"/>
          <w:lang w:val="en-GB"/>
        </w:rPr>
        <w:t>)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請看第</w:t>
      </w:r>
      <w:r>
        <w:rPr>
          <w:rFonts w:cs="華康細圓體(P)"/>
          <w:lang w:val="en-GB"/>
        </w:rPr>
        <w:t>47</w:t>
      </w:r>
      <w:r>
        <w:rPr>
          <w:rFonts w:cs="華康細圓體(P)"/>
          <w:lang w:val="en-GB"/>
        </w:rPr>
        <w:t>至</w:t>
      </w:r>
      <w:r>
        <w:rPr>
          <w:rFonts w:cs="華康細圓體(P)"/>
          <w:lang w:val="en-GB"/>
        </w:rPr>
        <w:t>50</w:t>
      </w:r>
      <w:r>
        <w:rPr>
          <w:rFonts w:cs="華康細圓體(P)"/>
          <w:lang w:val="en-GB"/>
        </w:rPr>
        <w:t>節。耶穌說話之際，十二門徒當中的</w:t>
      </w:r>
      <w:r>
        <w:rPr>
          <w:rFonts w:cs="華康細圓體(P)"/>
          <w:u w:val="single"/>
          <w:lang w:val="en-GB"/>
        </w:rPr>
        <w:t>猶大</w:t>
      </w:r>
      <w:r>
        <w:rPr>
          <w:rFonts w:cs="華康細圓體(P)"/>
          <w:lang w:val="en-GB"/>
        </w:rPr>
        <w:t>來了，也有從祭司長和長老所差來、穿戴全副武裝的軍兵來到。</w:t>
      </w:r>
      <w:r>
        <w:rPr>
          <w:rFonts w:cs="華康細圓體(P)"/>
          <w:u w:val="single"/>
          <w:lang w:val="en-GB"/>
        </w:rPr>
        <w:t>猶大</w:t>
      </w:r>
      <w:r>
        <w:rPr>
          <w:rFonts w:cs="華康細圓體(P)"/>
          <w:lang w:val="en-GB"/>
        </w:rPr>
        <w:t>那時走到耶穌跟前，向耶穌說：「</w:t>
      </w:r>
      <w:r>
        <w:rPr>
          <w:rFonts w:ascii="華康古印體(P)" w:hAnsi="華康古印體(P)" w:cs="華康細圓體(P)" w:eastAsia="華康古印體(P)"/>
          <w:b/>
          <w:lang w:val="en-GB"/>
        </w:rPr>
        <w:t>請拉比安。</w:t>
      </w:r>
      <w:r>
        <w:rPr>
          <w:rFonts w:cs="華康細圓體(P)"/>
          <w:lang w:val="en-GB"/>
        </w:rPr>
        <w:t>」就與耶穌親嘴。親嘴本來表示愛和尊敬，但</w:t>
      </w:r>
      <w:r>
        <w:rPr>
          <w:rFonts w:cs="華康細圓體(P)"/>
          <w:u w:val="single"/>
          <w:lang w:val="en-GB"/>
        </w:rPr>
        <w:t>猶大</w:t>
      </w:r>
      <w:r>
        <w:rPr>
          <w:rFonts w:cs="華康細圓體(P)"/>
          <w:lang w:val="en-GB"/>
        </w:rPr>
        <w:t>卻以這為出賣耶穌的暗號，這是叫耶穌感到極之痛苦的事。但耶穌依然稱</w:t>
      </w:r>
      <w:r>
        <w:rPr>
          <w:rFonts w:cs="華康細圓體(P)"/>
          <w:u w:val="single"/>
          <w:lang w:val="en-GB"/>
        </w:rPr>
        <w:t>猶大</w:t>
      </w:r>
      <w:r>
        <w:rPr>
          <w:rFonts w:cs="華康細圓體(P)"/>
          <w:lang w:val="en-GB"/>
        </w:rPr>
        <w:t>為朋友，向他說：「</w:t>
      </w:r>
      <w:r>
        <w:rPr>
          <w:rFonts w:ascii="華康古印體(P)" w:hAnsi="華康古印體(P)" w:cs="華康細圓體(P)" w:eastAsia="華康古印體(P)"/>
          <w:b/>
          <w:lang w:val="en-GB"/>
        </w:rPr>
        <w:t>你來要做的事，就做吧！</w:t>
      </w:r>
      <w:r>
        <w:rPr>
          <w:rFonts w:cs="華康細圓體(P)"/>
          <w:lang w:val="en-GB"/>
        </w:rPr>
        <w:t>」耶穌竟然對作仇敵的</w:t>
      </w:r>
      <w:r>
        <w:rPr>
          <w:rFonts w:cs="華康細圓體(P)"/>
          <w:u w:val="single"/>
          <w:lang w:val="en-GB"/>
        </w:rPr>
        <w:t>猶大</w:t>
      </w:r>
      <w:r>
        <w:rPr>
          <w:rFonts w:cs="華康細圓體(P)"/>
          <w:lang w:val="en-GB"/>
        </w:rPr>
        <w:t>擁有牧者的心腸，這是從禱告而來屬靈的得勝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眾軍兵於是上前，下手要拿住耶穌，但卻有甚麼意外的事發生呢？請看第</w:t>
      </w:r>
      <w:r>
        <w:rPr>
          <w:rFonts w:cs="華康細圓體(P)"/>
          <w:lang w:val="en-GB"/>
        </w:rPr>
        <w:t>51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有跟隨耶穌的一個人，伸手拔出刀來，將大祭司的僕人砍了一刀，削掉了他一個耳朵。</w:t>
      </w:r>
      <w:r>
        <w:rPr>
          <w:rFonts w:cs="華康細圓體(P)"/>
          <w:lang w:val="en-GB"/>
        </w:rPr>
        <w:t>」根據約翰福音所說，這拔刀的門徒是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。在危急的時刻，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首先出來，拔刀保護耶穌，看起來相當勇敢和有型，但其實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的內心充滿了恐懼。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既不敢殺掉軍兵，在情急之下不知應該做甚麼才好，唯有胡亂地揮刀，削掉了僕人的一個耳朵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耶穌於是向他說甚麼呢？請一起讀第</w:t>
      </w:r>
      <w:r>
        <w:rPr>
          <w:rFonts w:cs="華康細圓體(P)"/>
          <w:lang w:val="en-GB"/>
        </w:rPr>
        <w:t>52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耶穌對他說：收刀入鞘吧！凡動刀的，必死在刀下。</w:t>
      </w:r>
      <w:r>
        <w:rPr>
          <w:rFonts w:cs="華康細圓體(P)"/>
          <w:lang w:val="en-GB"/>
        </w:rPr>
        <w:t>」遇見問題時，向人動血氣的刀看來帶來一刻的舒暢，卻不能成就　神的旨意。雅各書</w:t>
      </w:r>
      <w:r>
        <w:rPr/>
        <w:t>1:20</w:t>
      </w:r>
      <w:r>
        <w:rPr/>
        <w:t>說：「</w:t>
      </w:r>
      <w:r>
        <w:rPr>
          <w:rFonts w:ascii="華康古印體(P)" w:hAnsi="華康古印體(P)" w:eastAsia="華康古印體(P)"/>
          <w:b/>
        </w:rPr>
        <w:t>因為人的怒氣並不成就　神的義。</w:t>
      </w:r>
      <w:r>
        <w:rPr/>
        <w:t>」</w:t>
      </w:r>
      <w:r>
        <w:rPr>
          <w:rFonts w:cs="華康細圓體(P)"/>
          <w:lang w:val="en-GB"/>
        </w:rPr>
        <w:t xml:space="preserve">我們容易動甚麼刀呢？當我們從別人那裏受冤屈時，容易以舌頭向人揮刀，說埋怨、論斷和憎恨人的說話，以說話的刀向別人反擊。舌頭好比剃頭刀一樣，快利傷人，能夠說毀滅人的話 </w:t>
      </w:r>
      <w:r>
        <w:rPr>
          <w:rFonts w:cs="華康細圓體(P)"/>
          <w:lang w:val="en-GB"/>
        </w:rPr>
        <w:t>(</w:t>
      </w:r>
      <w:r>
        <w:rPr>
          <w:rFonts w:cs="華康細圓體(P)"/>
          <w:lang w:val="en-GB"/>
        </w:rPr>
        <w:t>詩</w:t>
      </w:r>
      <w:r>
        <w:rPr>
          <w:rFonts w:cs="華康細圓體(P)"/>
          <w:lang w:val="en-GB"/>
        </w:rPr>
        <w:t>52:2,4)</w:t>
      </w:r>
      <w:r>
        <w:rPr>
          <w:rFonts w:cs="華康細圓體(P)"/>
          <w:lang w:val="en-GB"/>
        </w:rPr>
        <w:t>。但耶穌說：「</w:t>
      </w:r>
      <w:r>
        <w:rPr>
          <w:rFonts w:ascii="華康古印體(P)" w:hAnsi="華康古印體(P)" w:cs="華康細圓體(P)" w:eastAsia="華康古印體(P)"/>
          <w:b/>
          <w:lang w:val="en-GB"/>
        </w:rPr>
        <w:t>凡動刀的，必死在刀下。</w:t>
      </w:r>
      <w:r>
        <w:rPr>
          <w:rFonts w:cs="華康細圓體(P)"/>
          <w:lang w:val="en-GB"/>
        </w:rPr>
        <w:t>」動血氣的刀時，也必因此受傷和死去。</w:t>
      </w:r>
      <w:r>
        <w:rPr>
          <w:rFonts w:cs="華康細圓體(P)"/>
          <w:u w:val="single"/>
          <w:lang w:val="en-GB"/>
        </w:rPr>
        <w:t>彼得</w:t>
      </w:r>
      <w:r>
        <w:rPr>
          <w:rFonts w:cs="華康細圓體(P)"/>
          <w:lang w:val="en-GB"/>
        </w:rPr>
        <w:t>揮刀的舉動，不但會招來軍兵的反擊，為自己帶來殺身之禍，也會令身邊的門徒陷在被殺的危機裏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請一起讀第</w:t>
      </w:r>
      <w:r>
        <w:rPr>
          <w:rFonts w:cs="華康細圓體(P)"/>
          <w:lang w:val="en-GB"/>
        </w:rPr>
        <w:t>53</w:t>
      </w:r>
      <w:r>
        <w:rPr>
          <w:rFonts w:cs="華康細圓體(P)"/>
          <w:lang w:val="en-GB"/>
        </w:rPr>
        <w:t>,54</w:t>
      </w:r>
      <w:r>
        <w:rPr>
          <w:rFonts w:cs="華康細圓體(P)"/>
          <w:lang w:val="en-GB"/>
        </w:rPr>
        <w:t>節：「</w:t>
      </w:r>
      <w:r>
        <w:rPr>
          <w:rFonts w:ascii="華康古印體(P)" w:hAnsi="華康古印體(P)" w:cs="華康細圓體(P)" w:eastAsia="華康古印體(P)"/>
          <w:b/>
          <w:lang w:val="en-GB"/>
        </w:rPr>
        <w:t>你想，我不能求我父現在為我差遣十二營多天使來嗎？若是這樣，經上所說事情必須如此的話，怎麼應驗呢？</w:t>
      </w:r>
      <w:r>
        <w:rPr>
          <w:rFonts w:cs="華康細圓體(P)"/>
          <w:lang w:val="en-GB"/>
        </w:rPr>
        <w:t>」若動刀是　神的旨意的話，耶穌早就求　神差十二營多、數以萬計的天使來與仇敵爭戰。但耶穌知道動刀不能成就　神的旨意。　神真正喜悅的，乃是好像耶穌那樣，藉著</w:t>
      </w:r>
      <w:r>
        <w:rPr>
          <w:rFonts w:cs="華康細圓體(P)"/>
          <w:u w:val="single"/>
          <w:lang w:val="en-GB"/>
        </w:rPr>
        <w:t>客西馬尼</w:t>
      </w:r>
      <w:r>
        <w:rPr>
          <w:rFonts w:cs="華康細圓體(P)"/>
          <w:lang w:val="en-GB"/>
        </w:rPr>
        <w:t>的禱告，默默地喝　神所賜下的杯；這樣的人不但在內在上得勝，也可以成就　神拯救靈魂的旨意。</w:t>
      </w:r>
    </w:p>
    <w:p>
      <w:pPr>
        <w:pStyle w:val="Normal"/>
        <w:autoSpaceDE w:val="true"/>
        <w:ind w:firstLine="480"/>
        <w:textAlignment w:val="auto"/>
        <w:rPr/>
      </w:pPr>
      <w:r>
        <w:rPr>
          <w:rFonts w:cs="華康細圓體(P)"/>
          <w:lang w:val="en-GB"/>
        </w:rPr>
        <w:t>通過今日的信息，我們學習到　神喜悅的旨意，那是我們不照自己的意思，只要照　神的意思，迎接　神所賜下的拯救靈魂和栽培門徒的杯。我們靠著軟弱的肉體，不能成就這　神的旨意，也不能勝過這時代罪惡的迷惑，為此我們必須效法耶穌，作出</w:t>
      </w:r>
      <w:r>
        <w:rPr>
          <w:rFonts w:cs="華康細圓體(P)"/>
          <w:u w:val="single"/>
          <w:lang w:val="en-GB"/>
        </w:rPr>
        <w:t>客西馬尼</w:t>
      </w:r>
      <w:r>
        <w:rPr>
          <w:rFonts w:cs="華康細圓體(P)"/>
          <w:lang w:val="en-GB"/>
        </w:rPr>
        <w:t>的禱告，以至得著聖靈、力量和確信，可以順從　神的旨意。祈求主幫助我們每日來到</w:t>
      </w:r>
      <w:r>
        <w:rPr>
          <w:rFonts w:cs="華康細圓體(P)"/>
          <w:u w:val="single"/>
          <w:lang w:val="en-GB"/>
        </w:rPr>
        <w:t>客西馬尼</w:t>
      </w:r>
      <w:r>
        <w:rPr>
          <w:rFonts w:cs="華康細圓體(P)"/>
          <w:lang w:val="en-GB"/>
        </w:rPr>
        <w:t>的園子，俯伏禱告，以至我們可以恢復向這時代的靈魂迫切的牧者心腸，在新一個學年服侍拯救靈魂的工作。</w:t>
      </w:r>
    </w:p>
    <w:p>
      <w:pPr>
        <w:pStyle w:val="Normal"/>
        <w:tabs>
          <w:tab w:val="clear" w:pos="482"/>
          <w:tab w:val="left" w:pos="425" w:leader="none"/>
        </w:tabs>
        <w:ind w:firstLine="460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33:00Z</dcterms:created>
  <dc:creator>廖保羅</dc:creator>
  <dc:description/>
  <dc:language>en-US</dc:language>
  <cp:lastModifiedBy>MSI</cp:lastModifiedBy>
  <cp:lastPrinted>2011-08-11T10:29:00Z</cp:lastPrinted>
  <dcterms:modified xsi:type="dcterms:W3CDTF">2016-02-07T06:46:00Z</dcterms:modified>
  <cp:revision>10</cp:revision>
  <dc:subject/>
  <dc:title>新信息樣板</dc:title>
</cp:coreProperties>
</file>